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2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сен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7.2023 г. по жалобе доверителя З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Е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4.07.2023 г. в АПМО поступила жалоба доверителя З.А.А. в отношении адвоката Д.Е.А., в которой сообщается, что 14.10.2021 г. заявитель заключил с адвокатом соглашение на подготовку документов для вступления в наследство, составление и подачу искового заявления в суд, представление интересов в суде, получение выписки из ЕГРН. Адвокату выплачено вознаграждение в размере 100 000 рублей. До настоящего времени адвокат бездействует, не сообщала о движении дел, не предоставила исковое заявление, игнорировала встречи и телефонные звон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4.10.2021 г. (20 000 рублей в день подписания и 80 000 рублей в течении трех месяцев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8.10.2021 г. на сумму 2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смерти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В заседании Комиссии оглашено заявление З.А.А. об отзыве жалобы в отношении адвоката Д.Е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З.А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Д.Е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Д.Е.А. вследствие отзыва доверителем З.А.А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3-10-11T08:08:00Z</dcterms:modified>
  <cp:revision>3</cp:revision>
  <dc:subject/>
  <dc:title>ЗАКЛЮЧЕНИЕ  КВАЛИФИКАЦИОННОЙ КОМИССИИ</dc:title>
</cp:coreProperties>
</file>